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АДЕМИЈА НАУКА И УМЈЕ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Е СРПСКЕ, ИЗДА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ОПШТЕЊ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ВОДОМ ПРОТИВПРАВНОГ ПРОГЛАШ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ЗАВИСНОСТИ КОСОВА И МЕТОХ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Академија наука и умјетности Републике Српске даје пуну подршку Скупштини, предсједнику и Влади Републике Србије, да коришћењем свих правних, политичких и дипломатских средстава поништи једнострани акт проглашења независности Косова и Метохије, који представља најгрубље кршење међународног права и дипломатске историје и праксе цивилизованог свиј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Академија ће и даље путем скупова, публикација и јавних оглашавања настојати да научним чињеницама и неспорним аргументима укаже на историјску неправду – кршење међународних, регионалних и националних докумената о правима и слободама и стварање нове државе на територији суверене и независне Србије, једне од оснивача и чланице Организације уједињених на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Позивамо демократске државе и народе да не прихвате једнострану одлуку Скупштине Косова и Метохије. Желимо да вјерујемо у објективност бројних савезника и пријатеља које је Србија имала у прошлости, садашњости, а вјерујемо и у будућности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ања Лука, 03.03. 2008.год.</w:t>
        <w:tab/>
        <w:tab/>
        <w:tab/>
        <w:tab/>
        <w:tab/>
        <w:t>ПРЕДСЈЕДНИШТВО АНУР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26:00Z</dcterms:created>
  <dc:creator> </dc:creator>
  <dc:description/>
  <cp:keywords/>
  <dc:language>en-US</dc:language>
  <cp:lastModifiedBy> </cp:lastModifiedBy>
  <cp:lastPrinted>2008-03-03T15:35:00Z</cp:lastPrinted>
  <dcterms:modified xsi:type="dcterms:W3CDTF">2008-03-05T08:28:00Z</dcterms:modified>
  <cp:revision>4</cp:revision>
  <dc:subject/>
  <dc:title>АКАДЕМИЈА НАУКА И УМЈЕТНОСТИ</dc:title>
</cp:coreProperties>
</file>